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227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00577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4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аева Базарали Ахмадовича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1.2023 00:01 года в 00 часов 01 минута Касумаев Б.А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</w:t>
      </w:r>
      <w:r>
        <w:rPr>
          <w:rStyle w:val="CatExternalSystemDefined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914033715 от 14.09.2023 года по делу об административном правонарушении, предусмотренном ч.2 ст.12.9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аев Б.А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сумаева Б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70АБ 747348; копией постановления по делу об административном правонарушении № 188105</w:t>
      </w:r>
      <w:r>
        <w:rPr>
          <w:rStyle w:val="CatExternalSystemDefinedgrp3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0914033715 от 14.09.2023 года вступившего в законную силу 27.09.2023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аева Б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724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ExternalSystemDefinedgrp35rplc26">
    <w:name w:val="cat-ExternalSystemDefined grp-35 rplc-26"/>
    <w:basedOn w:val="DefaultParagraphFont"/>
    <w:qFormat/>
    <w:rPr/>
  </w:style>
  <w:style w:type="character" w:styleId="CatExternalSystemDefinedgrp35rplc32">
    <w:name w:val="cat-ExternalSystem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